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6</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Dùng cho chủ sở hữu/người quản lý hợp pháp đối với vật chứng, tài sản bị thu giữ/tạm giữ/kê biên trong vụ việc/vụ án)</w:t>
        <w:br/>
      </w:r>
      <w:r>
        <w:rPr>
          <w:rFonts w:cs="Times New Roman" w:ascii="Times New Roman" w:hAnsi="Times New Roman"/>
          <w:i/>
          <w:iCs/>
          <w:sz w:val="26"/>
          <w:szCs w:val="26"/>
        </w:rPr>
        <w:t>(Ban hành kèm theo Thông tư liên tịch số …./2025/TTLT-VKSNDTC-BCA-TANDTC-BQP ngày... tháng… năm 2025 của Viện kiểm sát nhân dân tối cao, Bộ Công an, Tòa án nhân dân tối cao, Bộ Quốc phò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GIAO VẬT CHỨNG, TÀI SẢN CHO CHỦ SỞ HỮU/ NGƯỜI QUẢN LÝ HỢP PHÁP ĐỂ QUẢN LÝ, KHAI THÁC, SỬ DỤ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r>
        <w:rPr>
          <w:rFonts w:cs="Times New Roman" w:ascii="Times New Roman" w:hAnsi="Times New Roman"/>
          <w:sz w:val="26"/>
          <w:szCs w:val="26"/>
          <w:vertAlign w:val="superscript"/>
        </w:rPr>
        <w:t>[1]</w:t>
      </w:r>
    </w:p>
    <w:p>
      <w:pPr>
        <w:pStyle w:val="Normal"/>
        <w:spacing w:before="120" w:after="280"/>
        <w:rPr/>
      </w:pPr>
      <w:r>
        <w:rPr>
          <w:rFonts w:cs="Times New Roman" w:ascii="Times New Roman" w:hAnsi="Times New Roman"/>
          <w:sz w:val="26"/>
          <w:szCs w:val="26"/>
        </w:rPr>
        <w:t>Tên tôi là: ………………………………………………………</w:t>
      </w:r>
      <w:r>
        <w:rPr>
          <w:rFonts w:cs="Times New Roman" w:ascii="Times New Roman" w:hAnsi="Times New Roman"/>
          <w:sz w:val="26"/>
          <w:szCs w:val="26"/>
          <w:vertAlign w:val="superscript"/>
        </w:rPr>
        <w:t>[2]</w:t>
      </w:r>
      <w:r>
        <w:rPr>
          <w:rFonts w:cs="Times New Roman" w:ascii="Times New Roman" w:hAnsi="Times New Roman"/>
          <w:sz w:val="26"/>
          <w:szCs w:val="26"/>
        </w:rPr>
        <w:t xml:space="preserve"> 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pPr>
      <w:r>
        <w:rPr>
          <w:rFonts w:cs="Times New Roman" w:ascii="Times New Roman" w:hAnsi="Times New Roman"/>
          <w:sz w:val="26"/>
          <w:szCs w:val="26"/>
        </w:rPr>
        <w:t>Chỗ ở hiện na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ốc tịch:………………… Dân tộc:………………… Tôn gi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ăn cước/Căn cước công dân/Hộ chi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chủ sở hữu/người quản lý hợp pháp đối vớ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ị thu giữ/tạm giữ/kê biên trong vụ việc/vụ án theo Thông báo số ……………………………… ngày…. tháng.... năm.... của ………………………</w:t>
      </w:r>
    </w:p>
    <w:p>
      <w:pPr>
        <w:pStyle w:val="Normal"/>
        <w:spacing w:before="120" w:after="280"/>
        <w:rPr/>
      </w:pPr>
      <w:r>
        <w:rPr>
          <w:rFonts w:cs="Times New Roman" w:ascii="Times New Roman" w:hAnsi="Times New Roman"/>
          <w:sz w:val="26"/>
          <w:szCs w:val="26"/>
        </w:rPr>
        <w:t xml:space="preserve">Tôi đề nghị cơ quan tiến hành tố tụng giao vật chứng, tài sản nêu trên cho ……………………………………………………………………………………………………………… </w:t>
      </w:r>
      <w:r>
        <w:rPr>
          <w:rFonts w:cs="Times New Roman" w:ascii="Times New Roman" w:hAnsi="Times New Roman"/>
          <w:sz w:val="26"/>
          <w:szCs w:val="26"/>
          <w:vertAlign w:val="superscript"/>
        </w:rPr>
        <w:t>[4]</w:t>
      </w:r>
      <w:r>
        <w:rPr>
          <w:rFonts w:cs="Times New Roman" w:ascii="Times New Roman" w:hAnsi="Times New Roman"/>
          <w:sz w:val="26"/>
          <w:szCs w:val="26"/>
        </w:rPr>
        <w:t xml:space="preserve"> để quản lý, khai thác,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tự nguyện đề nghị áp dụng biện pháp giao vật chứng, tài sản và cam đoan không khiếu nại, tố cáo về việc áp dụng biện pháp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 ngày ... tháng ... năm ...</w:t>
              <w:br/>
            </w:r>
            <w:r>
              <w:rPr>
                <w:rFonts w:cs="Times New Roman" w:ascii="Times New Roman" w:hAnsi="Times New Roman"/>
                <w:b/>
                <w:bCs/>
                <w:sz w:val="26"/>
                <w:szCs w:val="26"/>
              </w:rPr>
              <w:t>Người làm đơn</w:t>
              <w:br/>
            </w:r>
            <w:r>
              <w:rPr>
                <w:rFonts w:cs="Times New Roman" w:ascii="Times New Roman" w:hAnsi="Times New Roman"/>
                <w:i/>
                <w:iCs/>
                <w:sz w:val="26"/>
                <w:szCs w:val="26"/>
              </w:rPr>
              <w:t>(Ký, ghi rõ họ tên,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AM KẾT CỦA TỔ CHỨC, CÁ NHÂN NHẬN VẬT CHỨNG, TÀI SẢN ĐỂ QUẢN LÝ, KHAI THÁC,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5]</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ý, ghi rõ họ tên, đóng dấu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điều tra, Viện kiểm sát hoặc Tòa án đã thông báo về việc giao vật chứng, tài sản cho chủ sở hữu, nguôi quản lý hợp pháp để quản lý, khai thác, sử dụng. Ví dụ: Viện kiểm sát nhân dân thành phố Hà Nội.</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Nếu là tổ chức thì ghi thông tin tổ chức và ghi thông tin cá nhân đại diện pháp luật hoặc ủy quyền.</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tên, loại tài sản và các thông tin về tài sản.</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tôi” hoặc thông tin tổ chức, cá nhân khác hoặc “tổ chức, cá nhân khác theo chỉ định của cơ quan tiến hành tố tụng”.</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rõ “ Tôi/tên tổ chức cam kết chịu trách nhiệm bảo quản vật chứng, tài sản, không mua bán, chuyển nhượng, cầm cố, thế chấp, đánh tráo, hủy hoại, cố ý gây thiệt hại vật chứng, tài sản. Nếu vi phạm, tôi/tên tổ chức hoàn toàn chịu trách nhiệm trước pháp luậ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31:00Z</dcterms:created>
  <dc:creator>PC</dc:creator>
  <dc:description/>
  <cp:keywords/>
  <dc:language>en-US</dc:language>
  <cp:lastModifiedBy>PC</cp:lastModifiedBy>
  <dcterms:modified xsi:type="dcterms:W3CDTF">2025-03-01T09:31:00Z</dcterms:modified>
  <cp:revision>1</cp:revision>
  <dc:subject/>
  <dc:title/>
</cp:coreProperties>
</file>